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И ФАКУЛТ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о-научном већу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sr-CS"/>
        </w:rPr>
        <w:t>Извештај комисије за оцену и одбрану докторске дисертације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времена религијска комуникација: алтернативне религије и духовни покрети на интернету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CS"/>
        </w:rPr>
        <w:t>“, кандидат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RS"/>
        </w:rPr>
        <w:t>киње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r-CS"/>
        </w:rPr>
        <w:t xml:space="preserve"> мср Наташе Младеновић Риб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едници Наставно-научног већа Филозофског факултета Универзитета у Београду, одржаној 30.03.2023. године, изабрани смо у Комисију за оцену и одбрану рукописа докторске дисертације „Савремена религијска комуникација: алтернативне религије и духовни покрети на интернету“ кандидаткиње мср Наташе Младеновић Рибић. Након читања дисертације, процене њеног квалитета и разматрања пратеће документације, подносимо Већу следећ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новни подаци о кандидаткињи и дисертациј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Младеновић Рибић је рођена у Београду 1985. године. Дипломирала ј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ељењу за етнологију и антропологију </w:t>
      </w: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ниверзитета у Београду 2009. године са радом „</w:t>
      </w:r>
      <w:r>
        <w:rPr>
          <w:rFonts w:cs="Times New Roman" w:ascii="Times New Roman" w:hAnsi="Times New Roman"/>
          <w:sz w:val="24"/>
          <w:szCs w:val="24"/>
        </w:rPr>
        <w:t>Lectoriu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icrucianu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рбији: анализа презентације једног алтернативног духовног покрета“. Годину дана касније, успешно је одбранила мастер рад „Српско православље на интернету“. Докторске академске студије етнологије и антропологије уписала је 2012. г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2010. године, радила је као приправник-волонтер, затим као сарадник, а од 2021. године је запослена у Етнографском музеју у Београду, где ради као кустос у Центру за нематеријално културно наслеђе Србије. Њен професионални рад је усмерен на стручну обраду предлога за упис елемената у Национални регистар нематеријалног културног наслеђа, израду номинацијских досијеа за упис елемената Републике Србије на Унескове листе „живог наслеђа“, вођење документације и администрирање интернет презентације Центра, те припрему и координацију пројеката, округлих столова и конференција на националном и међународном нивоу. Области њеног научног и стручног интересовања су: антропологија религије, антропологија медија, дигитална антропологија, антропологија културног наслеђа. Била је аутор, коаутор и стручни сарадник на неколико изложби. Излагала је на више конференција и стручних и научних скупова у земљи и иностранству и аутор је неколико научних радова и прилога у релевантним часописима и зборницима радова. Члан је струковног удружења Етнолошко-антрополошко друштво Србиј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торска дисертација „Савремена религијска комуникација: алтернативне религије и духовни покрети на интернету“ формирана је према документу „Упутство о облику и садржају докторске дисертације која се брани на Универзитету у Београду“ (2019) и одговара стандардима очекиваним од завршних радова на докторским студијама. Дисертација Наташе Младеновић Рибић садржи 196 штампаних страница формата А4, од чега је обим текста дисертације 160 страница, док списак литературе и извора, као и прилози заузимају 20 стран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лови дисертације су, </w:t>
      </w:r>
      <w:r>
        <w:rPr>
          <w:rFonts w:cs="Times New Roman" w:ascii="Times New Roman" w:hAnsi="Times New Roman"/>
          <w:sz w:val="24"/>
          <w:szCs w:val="24"/>
          <w:lang w:val="sr-RS"/>
        </w:rPr>
        <w:t>с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писима, саопштени на научним скуп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ени у релевантном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сопису и т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ладеновић Рибић, Наташа. 2015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ли успеха појединца засновани на религијском учењу: примери Цркве Исуса Христа светаца последњих дана – Мормонске цркве и Сајентолошке цркве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нтроп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 (1): 71- 91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>Предмет и циљ дисертациј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 предмет предложене дисертације представљају званичне интернет презентације Цркве Исуса Христа светаца последњих дана (Мормонске цркве) и Сајентолошке цркве, које кандидаткиња посматра као канал савремене религијске комуникације ових алтернативних религија и духовних покрета са (потенцијалним) верницима/припадницима/члановима, али и јавни простор у коме ове организације креирају представе о себи и пласирају их ширем, глобалном, аудиторијуму. Демократичност интернета као медија комуникације, изостанак хијерархије када је у питању оглашавање традиционалних и алтернативних облика религиозности и духовности, али и могућности које данашњим интернет корисницима пружају информационе и комуникационе технологије, сведоче о неповратним променама у приступу ширењу религијских учења и представљају изазов, али и прилику за бројне религијске/духовне организације да постигну већу видљивост, те стекну шири круг следбеника у различитим деловима света. Такође, овај вид савремене дисеминације религијских идеја, те уочавање објективних ефеката и евентуалних промена код самих религијских организација, дакако завређује пажњу етнолога и антрополога, што је у домаћој науци до сада било спорадичног к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дисертације је да применом квалитативног метода и аналитичко-компаративног и интерпретативног приступа, издвоји моделе коришћења интернета у религијске сврхе, односно да, на примеру изабраних религијских/духовних организација, укаже на основне карактеристике религијског простора „на мрежи“. Наиме, кроз рад се може уочити решеност кандидаткиње да одгонетне представља ли интернет (данас већ и не толико) ново и побољшано мисионарско средство, али и постоје ли разлике у приступу овом медију комуникације од стране, наизглед неупоредивих, облика савремене религиозности и духовности. Оригиналност приступа огледа се и у посматрању изабраних интернет презентација као религијског текста, те примени анализе наратива на њене поједине дел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3. Основне хипотезе од којих се полазило у истраживању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киња у свом раду полази од неколико хипотеза. Најпре, да различите алтернативне религије и духовни покрети на различите начине користе интернет, што је у доброј мери условљено њиховим доктринарним учењем, али и ставом према широј јавности. У закључку дисертације, наводи да уз све разлике које постоје између Цркве Исуса Христа светаца последњих дана и Сајентолошке цркве, њихов готово истоветан однос према ширењу религијског учења „на мрежи“ изнео је у први план сличности између ових религијских/духовних организација. Даље, дисертација преиспитује полазиште да постоји прожимање између физичког простора и традиционалних форми (религијске) комуникације и простора „на мрежи“ у којем делују наведене религијске/духовне организације. Такође, износи се и теза да развој информационих и комуникационих технологија, као и савремених трендова у интернет комуникацији, условљава прилагођавање презентација религијских организација. Наведене тезе су потврђене у спроведеним анализама у поглављима дисертације. Коначно, кандидаткиња износи хипотезу да Црква Исуса Христа светаца последњих дана и Сајентолошка црква, и поред различитих могућности за практиковање религије које нуди сајберпростор, користе интернет пре свега у мисионарске сврхе, док се религијска пракса и доживљај религијског искуства пре свега везују за домен физичког/офлајн простора. Овакво схватање је потврђено у тексту дисертације, а елаборирано је и у последњем поглављу, у делу који се односи на моделе религијског простора на интерн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Кратак опис садржаја дисертације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кст дисертације је структуриран у шест поглавља, која су подељена у мање тематске цели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раживање алтернативних религија и духовних покрета на интерн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лајн етнографија: интернет презентације алтернативних религијских/духовних организација као извор и простор за теренско истражив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стратегијама ширења религијског/духовног учења „на мреж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јберпростор као место доживљавања и дељења религијског иску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вршна размат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На крају текста налазе се литература, извори, потписани прилози, биографија кандидаткиње и попуњене прописане изја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в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ндидаткиња дефинише предмет и циљ свог истраживачког рада, износећи хипотезе које планира да испита, као и очекиване резултате. Такође, у овом поглављу је представљен и шири друштвено-историјски контекст истраживачке теме, који је важан за разумевање савремених начина ширења религија, као и пласирање (алтернативних) религијских и духовних садржаја изван простора и заједница у којима су настали. Акценат је стављен на ближе упознавање са основним карактеристикама информационог друштва, развојем комуникационих технологија и феноменом интернета, као и на изношење запажања релевантних аутора у овим областима, попут Мануела Кастелса, Томаса Хилана Ериксена, Лорна Досона, Дагласа Кауена, Соње Жакуле и друг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глављ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траживање алтернативних религија и духовних покрета на интернету</w:t>
      </w:r>
      <w:r>
        <w:rPr>
          <w:rFonts w:cs="Times New Roman" w:ascii="Times New Roman" w:hAnsi="Times New Roman"/>
          <w:sz w:val="24"/>
          <w:szCs w:val="24"/>
          <w:lang w:val="sr-RS"/>
        </w:rPr>
        <w:t>, пружа основне информације о теоријско-методолошким алатима и приступима који су искоришћени у овом раду. У њему се кандидаткиња бави дефинисањем терминолошког апарата који се односи на предмет њеног истраживања – алтернативне облике религиозности и духовности, ослањајући се на радове Данијела Синанија, Кристофера Партриџа, Гордона Мелтона, Урсуле Кинг и Ајлин Баркер. Затим, упућује нас на правце истраживања религије на интернету, те класификацију религијског садржаја – теме којима су значајан допринос дали Хајди Кембел, Розалинд Хакет, Кристофер Хеланд и други. Поглавље се завршава представљањем двојаке улоге интернета у контексту етнолошко-антрополошких истраживања – као извора и као простора за теренско истраживање, што је било и у фокусу ауторки као што су Љиљана Гавриловић и Весна Трифуновић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едно поглавље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нлајн етнографија: интернет презентације алтернативних религијских/духовних организација као извор и простор за теренско истраживање</w:t>
      </w:r>
      <w:r>
        <w:rPr>
          <w:rFonts w:cs="Times New Roman" w:ascii="Times New Roman" w:hAnsi="Times New Roman"/>
          <w:sz w:val="24"/>
          <w:szCs w:val="24"/>
          <w:lang w:val="sr-RS"/>
        </w:rPr>
        <w:t>, уједно и најобимније, започиње краћим представљањем мормонизма и сајентологије, појашњењем избора ових алтернативних религија и духовних покрета за предмет истраживања, те изношењем основних карактеристика њихових званичних интернет презентација. Даље у овом поглављу, изнете су три студије случаја, у чијој основи је анализа грађе сакупљене на званичним интернет презентацијама Цркве Исуса Христа светаца последњих дана и Сајентолошке црк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студија је имала за циљ да дефинише пожељне моделе успеха појединца, припадника Мормонске цркве и Сајентолошке цркве, путем анализе основних учења ових алтернативних религијских/духовних организација и делова званичних интернет презентација посвећених пожељној радној етици мормона и сајентолога. Овај садржај је посматран кроз призму модела успеха појединца које је дефинисала Никол Вулси Бигарт, мита о човеку који је „сам себе створио“, као и модела успеха који се базира на самоиспуњењу појединца. С тим у вези, кандидаткиња износи интересантне закључке, указујући на компатибилности са, али и одступања од ових теоријских модела, те разлике у учењима мормона и сајентолога које на овом примеру долазе до изражај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една студија је посвећена анализи онлајн наратива о оснивачима мормонизма и сајентологије – Џозефу Смиту и Лафајету Роналду Хабарду, а на основу наратолошког приступа Монике Флудерник, Астрид Ерл и других. Овде кандидаткиња издваја спољашњу и унутрашњу структуру мултимедијалних онлајн наратива, што је представљало и изазов приликом синтезе ове врсте садржаја. Ова анализа је изнедрила закључак да се, читањем животних историја харизматских вођа религијских покрета, те сагледавањем њиховог значаја за религијску/духовну заједницу којој припадају, у ствари, упознајемо и са историјом настанка и развоја одређених религијских/духовних идеја и покр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ачно, трећа студија има за тему анализу интернет презентација изабраних религијских/духовних организација као јединствених мултимедијалних религијских текстова, који, аналогно проширеној стварности, представљају својеврсне проширене религијске текстове. Ови текстови сведоче о савеменој религијској пракси и представљају пример главног тока ширења религијских/духовних садржаја у информационом друшт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глављ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 стратегијама ширења религијског/духовног учења „на мрежи“ </w:t>
      </w:r>
      <w:r>
        <w:rPr>
          <w:rFonts w:cs="Times New Roman" w:ascii="Times New Roman" w:hAnsi="Times New Roman"/>
          <w:sz w:val="24"/>
          <w:szCs w:val="24"/>
          <w:lang w:val="ru-RU"/>
        </w:rPr>
        <w:t>је посвећ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нлајн мисионарској делатности Цркве Исуса Христа светаца последњих дана и Сајентолошке цркве, где се указује на коришћење информационо-комуникационих технологија пре свега у сврхе дисеминације религијског/духовног учења, али и презентације мисионарског рада у офлајн/физичком свету. Оно што овај вид мисионарског рада разликује од мисионарења усменим путем или уз помоћ штампаних материјала, јесте комбиновање медија комуникације, са фокусом на различите аудио-визуелне форме. Такође, акценат је стављен и на сведочење вере од стране припадника истраживаних алтернативних религијских/духовних организација – мормона и сајентоло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глављ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јберпростор као место доживљавања и дељења религијског иску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ндидаткиња је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ла могућности коришћења интернета као друштвеног простора, односно простора у којем се може доживети религијско искуство. Како би указала на различите могућности концептуализације религијског простора на интернету, у анализу је укључила и презентације још неколико алтернативних духовних покрета, као и виртуелни тродимензионални свет „Други живот“. Очекивано, као један од закључака се намеће да је конструисање сајберпростора као простора религијског искуства могуће једино ако је то у складу са ставом појединачне религијске/духовне организације или покр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слетку, на основу анализа спроведених у претходним поглављима,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вршним разматрањ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именују модели религијског простора на интернету – интернет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нформативно-истраживачки прос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нтернет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исионарски прос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тернет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руштвени прос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остор (потенцијалног) религијског искуства</w:t>
      </w:r>
      <w:r>
        <w:rPr>
          <w:rFonts w:cs="Times New Roman" w:ascii="Times New Roman" w:hAnsi="Times New Roman"/>
          <w:sz w:val="24"/>
          <w:szCs w:val="24"/>
          <w:lang w:val="sr-RS"/>
        </w:rPr>
        <w:t>. Такође, указује се и на демократични карактер интернета као медија комуникације, те сродних информационо-комуникационих технологија, које својим корисницима нуде широк спектар могућности за оглашавање и дисеминацију знања, веровања и друго, истовремено стављајући знак једнакости између традиционалних и алтернативних религија и духовних покрета. Међутим, и поред свих потенцијала савремене религијске онлајн комуникације, шира информација и дубље упознавање са, у овом случају, мормонизмом и сајентологијом, као и пуноћа религијског/духовног искуства, и даље се одвијају приликом контаката у офлајн/физичком свету, у храму, цркви или центру за посетиоце, те у разговору уживо са припадницима ових алтернативних религијских/духовних организациј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Остварени резултати и научни допринос дисертације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докторском дисертацијом, наглашени су неопходност и значај етнолошко-антрополошких истраживања религије и различитих видова религијске комуникације у савременом информационом друштву. Закључци изнети у дисертацији, иако се тичу утилизације интернета од стране појединих алтернативних облика религиозности и духовности, доприносе склапању мозаика и формирању слике о феномен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козваних „нових“/„нетрадиционалних“ религија, а који је у недовољној мери истражен у домаћој науци. Даље, онлајн етнографија је представљена као адекватан методолошки поступак у условима када није могуће остварити контакт са предметом истраживања у физичком простору/свету, али и као неопходан део истраживачког рада генерално, будући да интернет обилује базама података, литературом, те званичним и лаичким изворима информација који, правилно класификовани, могу да буду предмет научне анализе са релевантним резултати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истиче и сама кандидаткиња, званични веб-сајтови Цркве Исуса Христа светаца последњих дана и Сајентолошке цркве, показали су се као добра полазна основа за примену различитих теоријских модела и приступа у контексту истраживања разнородних облика религиозности и духовности. Допринос дисертације огледа се управо у посматрању званичних интернет презентација религијских/духовних организација као проширених религијских текстова, те примени наративне анализе у сврху истраживања мултимедијалних онлајн наратива из домена религије. Ова методологија може да послужи за анализу других облика религиозности/духовности на интернету, компарацију са званичним интернет презентацијама традиционалних религија, али и упоређивање званичног и лаичког интернет садржаја који се тиче одређене (алтернативне) религије. Такође, значајан допринос дисертације се огледа и у одређењу неколико модела религијског простора на интернет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ачно, дисертацијом се указује на чињеницу да живимо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иперреалности 2.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у, између осталог, карактеришу и неминовност утицаја између постојања и активности различитих друштвених актера, у овом случају религијских/духовних организација, у физичком свету и „на мрежи“,  али и развој и константно иновирање информационих и комуникационих технологија што је у директној вези са њиховом (свакодневном) употребом у друштву. Тако, континуирано праћење онлајн садржаја у вези са религијским организацијама може да укаже на промене у доктрини, религијској пракси у физичком свету и „на мрежи“, преношењу религијског учења, онлајн оглашавању, слици о одређеној религији коју она сама жели да пошаље широј, глобалној, јавности, али и на прилагођавање алата и видова комуницирања онлајн религијских садржаја, како би се изашло у сусрет потребама савремених (потенцијалних) верника/припадника који живе у информационом друш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Закључак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ложена дисертација испуњава стандарде и захтеве које Универзитет у Београду ставља пред докторанде. Дисертација је израђена према одобреној пријави теме и представља оригинално и самостално дело кандидаткиње. Имајући све наведено у виду, Комисија предлаже Наставно-научном већу Филозофског факултета Универзитета у Београду да одобри усмену одбрану докторске дисертације Наташе Младеновић Рибић „Савремена религијска комуникација: алтернативне религије и духовни покрети на интернету“, за шта су, према нашем мишљењу, стечени сви неопходни усл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3. годи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Данијел Синани, мент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ељење за етнологију и антропологиј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Филозофског факулт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Latn-CS"/>
        </w:rPr>
        <w:t>у Београ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Лидија Радуловић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ељење за етнологију и антропологиј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Филозофског факулте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Latn-CS"/>
        </w:rPr>
        <w:t>у Београд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Ђур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вановић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алканолош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п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ности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6:00Z</dcterms:created>
  <dc:creator>hp</dc:creator>
  <dc:description/>
  <dc:language>en-US</dc:language>
  <cp:lastModifiedBy>Korisnik</cp:lastModifiedBy>
  <dcterms:modified xsi:type="dcterms:W3CDTF">2023-05-23T12:06:00Z</dcterms:modified>
  <cp:revision>2</cp:revision>
  <dc:subject/>
  <dc:title/>
</cp:coreProperties>
</file>